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DDITIONAL PAY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170"/>
        <w:gridCol w:w="720"/>
        <w:gridCol w:w="1260"/>
        <w:gridCol w:w="1350"/>
        <w:gridCol w:w="270"/>
        <w:gridCol w:w="270"/>
        <w:gridCol w:w="450"/>
        <w:gridCol w:w="450"/>
        <w:gridCol w:w="990"/>
        <w:gridCol w:w="180"/>
        <w:gridCol w:w="1350"/>
        <w:gridCol w:w="180"/>
        <w:gridCol w:w="1530"/>
      </w:tblGrid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38104651"/>
            <w:bookmarkStart w:id="1" w:name="__Fieldmark__0_38104651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2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ones County Clerk of Superior Court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7+G8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20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O. Box 28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85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nton, NC 28585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20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21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2_38104651"/>
            <w:bookmarkStart w:id="3" w:name="__Fieldmark__12_38104651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3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ones County Register of Deeds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16+G17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26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O. Box 18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2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nton, NC 28585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20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21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3_38104651"/>
            <w:bookmarkStart w:id="5" w:name="__Fieldmark__23_38104651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4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25+G26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40_38104651"/>
            <w:bookmarkStart w:id="7" w:name="__Fieldmark__40_38104651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5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34+G35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57_38104651"/>
            <w:bookmarkStart w:id="9" w:name="__Fieldmark__57_38104651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6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43+G44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74_38104651"/>
            <w:bookmarkStart w:id="11" w:name="__Fieldmark__74_38104651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7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52+G53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RM13-B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00:00Z</dcterms:created>
  <dc:creator>Brent Hamilton</dc:creator>
  <dc:description/>
  <cp:keywords/>
  <dc:language>en-US</dc:language>
  <cp:lastModifiedBy>Radford, Yvonne M</cp:lastModifiedBy>
  <cp:lastPrinted>2014-10-22T06:50:00Z</cp:lastPrinted>
  <dcterms:modified xsi:type="dcterms:W3CDTF">2023-03-21T11:46:00Z</dcterms:modified>
  <cp:revision>13</cp:revision>
  <dc:subject/>
  <dc:title>Additional Pay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13 Condemnation – FRM13-BB</vt:lpwstr>
  </property>
  <property fmtid="{D5CDD505-2E9C-101B-9397-08002B2CF9AE}" pid="3" name="Form #">
    <vt:lpwstr>Additional Payee</vt:lpwstr>
  </property>
  <property fmtid="{D5CDD505-2E9C-101B-9397-08002B2CF9AE}" pid="4" name="Order">
    <vt:lpwstr>62400.0000000000</vt:lpwstr>
  </property>
  <property fmtid="{D5CDD505-2E9C-101B-9397-08002B2CF9AE}" pid="5" name="Order0">
    <vt:lpwstr/>
  </property>
  <property fmtid="{D5CDD505-2E9C-101B-9397-08002B2CF9AE}" pid="6" name="Section">
    <vt:lpwstr/>
  </property>
  <property fmtid="{D5CDD505-2E9C-101B-9397-08002B2CF9AE}" pid="7" name="URL">
    <vt:lpwstr/>
  </property>
  <property fmtid="{D5CDD505-2E9C-101B-9397-08002B2CF9AE}" pid="8" name="display_urn:schemas-microsoft-com:office:office#Author">
    <vt:lpwstr>Yvonne Radford</vt:lpwstr>
  </property>
  <property fmtid="{D5CDD505-2E9C-101B-9397-08002B2CF9AE}" pid="9" name="display_urn:schemas-microsoft-com:office:office#Editor">
    <vt:lpwstr>Yvonne M. Radford</vt:lpwstr>
  </property>
</Properties>
</file>